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>
          <w:b/>
          <w:color w:val="000000"/>
          <w:sz w:val="24"/>
          <w:szCs w:val="24"/>
          <w:u w:val="single"/>
        </w:rPr>
        <w:t>Plánované termíny a té</w:t>
      </w:r>
      <w:r>
        <w:rPr/>
        <w:t>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 1. 2024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7.0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 2. 2024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7.0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 3. 2024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7.0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ů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10:00Z</dcterms:created>
  <dc:creator>ZŠ Mendiku</dc:creator>
  <dc:description/>
  <dc:language>en-US</dc:language>
  <cp:lastModifiedBy>Hana Burgerová</cp:lastModifiedBy>
  <cp:lastPrinted>2019-01-09T14:48:00Z</cp:lastPrinted>
  <dcterms:modified xsi:type="dcterms:W3CDTF">2024-02-27T20:10:00Z</dcterms:modified>
  <cp:revision>2</cp:revision>
  <dc:subject/>
  <dc:title>ZÁKLADNÍ  A MATEŘSKÁ ŠKOLA MENDÍKŮ</dc:title>
</cp:coreProperties>
</file>